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 xml:space="preserve">                        </w:t>
      </w:r>
      <w:r>
        <w:rPr>
          <w:rFonts w:ascii="Times New Roman" w:hAnsi="Times New Roman"/>
          <w:sz w:val="48"/>
        </w:rPr>
        <w:t>A Tini klub Alapitó Tagjainak Névso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4"/>
        </w:rPr>
        <w:t>A klub elnöke alapitója , szervezője : Surányi Ádám</w:t>
      </w:r>
    </w:p>
    <w:p>
      <w:pPr>
        <w:pStyle w:val="Normal"/>
        <w:bidi w:val="0"/>
        <w:jc w:val="left"/>
        <w:rPr>
          <w:rFonts w:ascii="Arial" w:hAnsi="Arial"/>
          <w:sz w:val="48"/>
        </w:rPr>
      </w:pPr>
      <w:r>
        <w:rPr>
          <w:rFonts w:ascii="Arial" w:hAnsi="Arial"/>
          <w:sz w:val="48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.Balla Éda (elnök hejettes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2.Hegedüs Zsanett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3.Siska Ivett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4.Tamás Szabina  (elnök hejettes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5.Varga Nikolett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6.Szántó Ádám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7.Váradi Evelin (elnök hejettes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8.Szabó Sándor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9.Nagy Szabolcs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0.Kovács Levente Máté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1.Háda Zsombor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2.Nagy Sándor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3.Szűcs Bettina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4.Barati Ottó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5.Szendrey Enikő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6.Hajnal Iván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7.Demeter Gábor (tag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48"/>
        </w:rPr>
        <w:t>18.Surányi Ádám (elnök!!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44"/>
        </w:rPr>
        <w:t>Dombrád. 2007. Március 23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